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872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6» августа 2024 года  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а Ш. А., *** года рождения, уроженца ***, 01;*** работающего ***; зарегистрированного и проживающего по адресу: 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07.06.2024 в 09 часов 10 минут на 41 км а/д Нефтеюганск-Сургут, ХМАО-Югра, Нефтеюганского района, Мамедов Ш.А. управляя транспортным средством ***, государственный регистрационный номер ***, двигаясь по а/д с двусторонним движением выехал на полосу дороги, предназначенную для встречного движения, при совершении обгона 2-х легковых Т/С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Мамедов Ш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амедова Ш.А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Исследовав письменные материалы дела, судья считает, что вина </w:t>
      </w:r>
      <w:r>
        <w:rPr/>
        <w:t>Мамедова Ш.А.</w:t>
      </w:r>
      <w:r>
        <w:rPr>
          <w:rFonts w:eastAsia="Arial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</w:rPr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*** от 07.06.2024, согласно которому 07.06.2024 в 09 часов 10 минут на 41 км а/д Нефтеюганск-Сургут, ХМАО-Югра, Нефтеюганского района, Мамедов Ш.А. управляя транспортным средством ***, государственный регистрационный номер ***, двигаясь по а/д с двусторонним движением выехал на полосу дороги, предназначенную для встречного движения, при совершении обгона 2-х легковых Т/С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07.06.2024, согласно которой Мамедов Ш.А. выехал на полосу дороги, предназначенную для встречного движения при совершении обгона 2-х легковых Т/С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/>
        <w:t>- рапортом ИДПС взвода 2 роты №2 ОБ ДПС ГИБДД ОМВД России по ХМАО-Югре от 07.06.2024, согласно которому 07.06.2024 в 09 часов 10 минут на 41 км а/д Нефтеюганск-Сургут, Нефтеюганского района, Мамедов Ш.А. управляя транспортным средством ***, государственный регистрационный номер ***, двигаясь по а/д с двусторонним движением выехал на полосу дороги, предназначенную для встречного движения, при совершении обгона 2-х легковых Т/С в зоне действия дорожного знака 3.20 «обгон запрещен». В отношении Мамедова Ш.А.</w:t>
      </w:r>
      <w:r>
        <w:rPr>
          <w:lang w:bidi="ru-RU"/>
        </w:rPr>
        <w:t xml:space="preserve"> был составлен протокол об АП по ч.4 ст. 12.15 КоАП РФ, права и обязанности разъяснены; 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го знака 3.20 «обгон запрещен» распространяется на 41 км а/д Нефтеюганск-Сург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Мамедов Ш.А., управляя </w:t>
      </w:r>
      <w:r>
        <w:rPr>
          <w:lang w:bidi="ru-RU"/>
        </w:rPr>
        <w:t xml:space="preserve">транспортным </w:t>
      </w:r>
      <w:r>
        <w:rPr/>
        <w:t>средством ***, государственный регистрационный номер ***, двигаясь по а/д с двусторонним движением выехал на полосу дороги, предназначенную для встречного движения, при совершении обгона 2-х легковых Т/С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/>
        <w:t>Действия Мамедова Ш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 xml:space="preserve">При назначении наказания судья учитывает характер совершенного правонарушения, данные о личности </w:t>
      </w:r>
      <w:r>
        <w:rPr/>
        <w:t>Мамедов Ш.А</w:t>
      </w:r>
      <w:r>
        <w:rPr>
          <w:rFonts w:cs="Calibri"/>
        </w:rPr>
        <w:t>., его имущественное полож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медова Ш. А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409102100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